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TIFICATE DE URBANISM EMISE IN FEBRUARIE 201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56"/>
        <w:gridCol w:w="1734"/>
        <w:gridCol w:w="2262"/>
        <w:gridCol w:w="2729"/>
        <w:gridCol w:w="4101"/>
        <w:gridCol w:w="74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JC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S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/01.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traru Vasi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canalizar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zelor 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/01.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lea Dimache Mar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ransament apa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rii 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/10.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ler Coste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Ra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curiei 32 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/12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etu Ali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ea Romanului 7 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/12.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binet stomatologie dentara Dr. Dulharu Auror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efan cel Mare 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/12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du S.Ione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 cana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ieni 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/12.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rsan Gh.Aure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 G.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vila lui Burcel 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/12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irsan Coste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I+B+Ra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lor 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binet stomatologie generala Dr.Pasca Io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Municipiului Pascan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ceiune directa 20 mp.ptr. extinmdere spatiu comercial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en Stamate 1 D 2 A, 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abinet Interdentis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plasare Copertin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.Kogalniceanu 3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individual Dr. Sachelarie Mar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 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binet individual Dr. Raduta Viopric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fan cel Mare 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Cabinet individual Dr. Trandafie Anisoar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efan cel Mare 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binet stomatologie generala Dr. Baciu Mirel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efan cel Mare 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Cabinet individual Dr. Traian Antonet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efan cel Mare 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lang w:val="it-IT"/>
              </w:rPr>
              <w:t>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Ungureanu cristinel – Laborator tehnica dentar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efan cel Mare 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lang w:val="it-IT"/>
              </w:rPr>
              <w:t>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binet  stomatologie generala Dr. Voicu Cristina Laur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efan cel Mare 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it-IT"/>
              </w:rPr>
              <w:t>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Cabinet individual Dr. Fluieraru Valeri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efan cel Mare 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it-IT"/>
              </w:rPr>
              <w:t>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inet individual Diamed  Dr. Swizewski Carmen Dia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efan cel Mare 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it-IT"/>
              </w:rPr>
              <w:t>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binet Stomatologie generala Dr. Negrescu Tudor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efan cel Mare 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>
                <w:b/>
                <w:lang w:val="it-IT"/>
              </w:rPr>
              <w:t>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binet Stomatologie generala Dr. Sachelarie Cristioan Corneli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efan cel Mare 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  <w:r>
              <w:rPr>
                <w:b/>
                <w:lang w:val="it-IT"/>
              </w:rPr>
              <w:t>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binet individual Dr. Petroaea Carmen Luc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tefan cel Mare 2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it-IT"/>
              </w:rPr>
              <w:t>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binet individual Dr. Iftene Maria Mihael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5/18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retea electrica de joasa tensiun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. Calea Iasulu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6/22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binet individual Dr. Miron Nicoleta Cristi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lectri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7/22.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exa Bogd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mplasare 3 bennere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, Ceferistilor, Gradinite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8/22.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HOME CURIER SR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plasare  bener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, ceferistilor, Gradinite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9/22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RCS&amp; RDS S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imentare cu energie electrica a spatiului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.Alexandri, C.Vuda,10, D 11, 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0/22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Mun.Pascan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cesiune 40 mp. –amplasare statie de baza pentru servici  telefonie mobil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nilor 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1/24.0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escu Rad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xtindere spatiu comercial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ugen Stamate D 2 Part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2/24.0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lip Vasi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ernixare locuinta C 1, Anexa C 2 , B+Ra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igore Ureche  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6:00Z</dcterms:created>
  <dc:creator>Elena Serghiuta</dc:creator>
  <dc:description/>
  <cp:keywords/>
  <dc:language>en-US</dc:language>
  <cp:lastModifiedBy>Elena Serghiuta</cp:lastModifiedBy>
  <dcterms:modified xsi:type="dcterms:W3CDTF">2010-05-07T07:46:00Z</dcterms:modified>
  <cp:revision>2</cp:revision>
  <dc:subject/>
  <dc:title>CERTIFICATE DE URBANISM EMISE IN FEBRUARIE 2010</dc:title>
</cp:coreProperties>
</file>